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</w:t>
      </w:r>
      <w:r>
        <w:rPr>
          <w:b/>
          <w:sz w:val="32"/>
          <w:szCs w:val="32"/>
        </w:rPr>
        <w:t>ЗАКАЛИВАНИЕ И УКРЕПЛЕНИЕ ИММУНИТЕТА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уды, как таковой вообще не существует в природе. То, что многие из нас в быту называют простудой, не что иное, как вирусные гриппоподобные заболевания, а ими, как известно, заражаются… А распространителем вирусов чаще всего являются взрослые, у которых нередко заболевание может протекать в стертой форме, ограничиваясь насморком, першением в горле, небольшим кашлем, Увы, они об этом либо забывают, либо не знают. Поэтому чаще всего вспоминают про сквозняки, холодный пол, мороженое и холодную вод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аляться и укреплять иммунитет организма можно в любое время года. Главное, чтобы это было не разовое действие, а систематично и последователь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Хождение босиком</w:t>
      </w:r>
      <w:r>
        <w:rPr>
          <w:sz w:val="28"/>
          <w:szCs w:val="28"/>
        </w:rPr>
        <w:t xml:space="preserve"> по разнообразным видам почвы (по земле, траве, по росе, песку, по покрытому и непокрытому полу, по ребристой доске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Васильевич Суворов ежедневно по утрам совершал прогулки босиком, после чего обливался холодной водой. Лев Николаевич Толстой любил ходить без обуви, особенно по росистой трав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ходьбе босиком увеличивается интенсивность деятельности почти всех мышц, стимулируется кровообращение во всем организме, улучшается умственная деятельно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лезно совместить босоножие с ежедневными </w:t>
      </w:r>
      <w:r>
        <w:rPr>
          <w:sz w:val="28"/>
          <w:szCs w:val="28"/>
          <w:u w:val="single"/>
        </w:rPr>
        <w:t xml:space="preserve">ножными ваннами </w:t>
      </w:r>
      <w:r>
        <w:rPr>
          <w:sz w:val="28"/>
          <w:szCs w:val="28"/>
        </w:rPr>
        <w:t>контрастной температур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дним из наиболее общедоступных методов в оздоровлении детей является </w:t>
      </w:r>
      <w:r>
        <w:rPr>
          <w:sz w:val="28"/>
          <w:szCs w:val="28"/>
          <w:u w:val="single"/>
        </w:rPr>
        <w:t>точечный массаж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Бан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 и сухой жар с давних времён широко использовались для сохранения здоровья человека. Это влияет по снижение частоты, тяжести и продолжительности течения респираторных вирусных инфекц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лёстывание веничком – своеобразный массаж, усиливающий кровообращение в коже, подкожной клетчатке, мышцах, способствующий усилению обмена веществ открытию кожаных пор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Закаливание организма </w:t>
      </w:r>
      <w:r>
        <w:rPr>
          <w:sz w:val="28"/>
          <w:szCs w:val="28"/>
          <w:u w:val="single"/>
        </w:rPr>
        <w:t>пище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достичь состояния повышенной сопротивляемости организма помогают некоторые растения – накопители витамина С (шиповник), витамина А (натощак пить  свежий морковный сок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и, овощи и фрукты - источники витаминов, минеральных солей и многочисленных полезных микроэлементов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18:00Z</dcterms:created>
  <dc:creator>Дмитрий</dc:creator>
  <dc:description/>
  <dc:language>en-US</dc:language>
  <cp:lastModifiedBy>Дмитрий</cp:lastModifiedBy>
  <dcterms:modified xsi:type="dcterms:W3CDTF">2008-04-20T14:50:00Z</dcterms:modified>
  <cp:revision>6</cp:revision>
  <dc:subject/>
  <dc:title/>
</cp:coreProperties>
</file>