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Mistral" w:hAnsi="Mistral" w:cs="Mistral"/>
          <w:b/>
          <w:b/>
          <w:color w:val="003366"/>
          <w:sz w:val="48"/>
          <w:szCs w:val="48"/>
        </w:rPr>
      </w:pPr>
      <w:r>
        <w:rPr>
          <w:rFonts w:cs="Mistral" w:ascii="Mistral" w:hAnsi="Mistral"/>
          <w:b/>
          <w:color w:val="003366"/>
          <w:sz w:val="48"/>
          <w:szCs w:val="48"/>
        </w:rPr>
        <w:t>ТОП, ТОП, ТОПАЕТ МАЛЫШ…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разительные цифры - 98 процентов всех детей появляются на свет со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доровыми ногами. В то же время две трети взрослых страдают от различных деформаций пальцев ног или всей стопы. Основная причина - неправильно подобранная в детском возрасте обувь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купая первые ботиночки для малютки, мама должна быть очень внимательной и правильно подобрать разме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ывать на помощь малыша в э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е не приходится. Даже если туф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т на два размера меньше и сожму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жку в тиски, кроха не заплачет. Дело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м, что до пяти лет стопа ребенка защищена жировой подушечкой. Малыш просто не чувствует боли, в то время как кости деформируются. Родителям нужно запомнить, </w:t>
      </w:r>
      <w:r>
        <w:rPr>
          <w:i/>
          <w:color w:val="003366"/>
          <w:sz w:val="28"/>
          <w:szCs w:val="28"/>
          <w:u w:val="single"/>
        </w:rPr>
        <w:t>что ботинок внутри должен быть на 12-15 мм длиннее стопы: 8 - 9 мм - свободное место спереди</w:t>
      </w:r>
      <w:r>
        <w:rPr>
          <w:color w:val="000000"/>
          <w:sz w:val="28"/>
          <w:szCs w:val="28"/>
        </w:rPr>
        <w:t>, необходим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льчикам при каждом шаге, и </w:t>
      </w:r>
      <w:r>
        <w:rPr>
          <w:i/>
          <w:color w:val="003366"/>
          <w:sz w:val="28"/>
          <w:szCs w:val="28"/>
          <w:u w:val="single"/>
        </w:rPr>
        <w:t>6 мм на вырос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ыстрее всего ножки растут на пер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 жизни, в конце второго достиг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рно половина будущей окончательной величины ступни. </w:t>
      </w:r>
      <w:r>
        <w:rPr>
          <w:color w:val="000000"/>
          <w:sz w:val="28"/>
          <w:szCs w:val="28"/>
          <w:u w:val="single"/>
        </w:rPr>
        <w:t>Основные правила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3366"/>
          <w:sz w:val="28"/>
          <w:szCs w:val="28"/>
          <w:u w:val="single"/>
        </w:rPr>
        <w:t>двух - трехлетним детям надо менять обувь на большую 2-3 раза в год: каждый раз - на номер больше (разница 6,6 мм), четырех-шестилетним - 2 раза в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во многих фирменных магазинах детской одежды и обуви есть специальные приборы для измерения длины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ины стопы - электронные стопометры. С помощью этого аппарата размер ступ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по системе, разработа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иатрами, ортопедами и изготовителями обуви. Если же для вас накладно покупать обувь в фирменном салоне, вы сможете  подобрать что-то подходящее и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нке. А обойтись  без стопометра мож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: поставьте ребенка на лист картон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едите его ступню карандашом. Наличие такой «лапки» у мамы – серьез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порье для опытного продавц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 обратите внимание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ту детской стопы. Прежде чем сделать покупку, надо померить несколь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ей разных производителей. Несмотря на одинаковый размер, могут бы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ия. Некоторые  изготовители  детской обуви часто ориентируются в сво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х на женские или мужские модели, хотя детские ноги - это совсем не тоже самое, что уменьшенные ноги взрослых. Модельная обувь  для малышей имеет фатальные последствия. Мягкие детские ножки приспосабливаются к сдавливанию, пальчики деформируются, а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елом возрасте ваш ребенок будет страдать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 вот несколько свойств хорошей обуви: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на должна быть легкой, тогда нож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будет быстро уставать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на должна быть максимально  открытой, чтобы ножка могла свободно «дышать» и не нарушался нормальный естественный теплообмен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на должна быть устойчивой, имеющей анатомическую стельку, супинатор, фиксированную прочную пятку и надеж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щенный от ударов носок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ля повседневной носки дома ил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м саду покупайте ребенку сандалии, а не тапочки. Сандалии выбирайте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оким носком, анатомической стелькой, супинатором и жесткой фиксированной пяткой, снабженной по верхнему краю мягким валиком, который предохраня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 от мозолей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кой вред может причинить неподходящая обувь?</w:t>
      </w:r>
    </w:p>
    <w:p>
      <w:pPr>
        <w:pStyle w:val="Normal"/>
        <w:rPr/>
      </w:pPr>
      <w:r>
        <w:rPr>
          <w:color w:val="000000"/>
          <w:sz w:val="28"/>
          <w:szCs w:val="28"/>
        </w:rPr>
        <w:t>Этот вред  виден прежде всего по пальцам ног. Слишком короткая, остронос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вь ведет к изгибанию больших паль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, формированию молоткообразных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теобразных пальцев. Результат: ограниченная подвижность, распространяющаяся на голеностопные суставы, колени, тазобедренные и  межпозвонковые суставы. Возможны расстройства кровоснабжения в ногах. Постоянно согнутые пальцы ног приводят к формированию пло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пы с плоским поперечным сводом и 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ю мозолей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13:00Z</dcterms:created>
  <dc:creator>Rasta - XP</dc:creator>
  <dc:description/>
  <cp:keywords/>
  <dc:language>en-US</dc:language>
  <cp:lastModifiedBy>Rasta - XP</cp:lastModifiedBy>
  <dcterms:modified xsi:type="dcterms:W3CDTF">2010-08-02T15:14:00Z</dcterms:modified>
  <cp:revision>1</cp:revision>
  <dc:subject/>
  <dc:title>ТОП, ТОП, ТОПАЕТ МАЛЫШ…</dc:title>
</cp:coreProperties>
</file>