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28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щ на мясном бульоне со сметаной</w:t>
      </w:r>
    </w:p>
    <w:p>
      <w:pPr>
        <w:pStyle w:val="Normal"/>
        <w:tabs>
          <w:tab w:val="clear" w:pos="708"/>
          <w:tab w:val="center" w:pos="4740" w:leader="none"/>
        </w:tabs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lineRule="auto" w:line="232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Приготовить мясной бульон, вареное мясо вынуть из бульона, бульон процедить. В кипящий мясной бульон положить картофель, нарезанный брусками (быстрозамороженный картофель кладут не размораживая), варить минут 7-10. Свеклу очистить, промыть, мелко нарезать или натереть на крупной терке. Тушить (замороженную свеклу - не размораживая) в небольшом количестве бульона с добавлением лимонной кислоты в закрытой посуде в течение 30 минут, сначала на сильном огне, затем на тихом. Подготовленные мелко нарезанные овощи (замороженные овощи - не размораживая): белокочанную капусту, морковь, нашинкованные соломкой, мелко нарезанный репчатый лук, корень петрушки, соль, сахар положить в кипящий мясной бульон с картофелем и варить до готовности. За 10 мин до готовности добавить тушеную свеклу. Готовый суп заправить сметаной и прокипятить. Температура подачи блюда 45-5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>Цвет бульона малиново-красный. Овощи сохранили форму нарезки, консистенция овощей мягкая. Вкус и запах кисло-сладкий, аромат овощей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ецептура  № 29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щ с фасолью со сметано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lineRule="auto" w:line="232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 xml:space="preserve">Фасоль перебрать, промыть, замочить в холодной воде в течение 5-6 часов. Замоченную фасоль залить кипящей водой и варить до неполного разваривания фасоли (минут 25-30). 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Подготовленную свеклу мелко нарезать или натереть на терке  и тушить в небольшом количестве воды с добавлением лимонной кислоты (замороженную свеклу тушат не размораживая).  В кипящую воду с фасолью положить мелко нарезанный картофель (быстрозамороженный картофель - не размораживая), варить 7-10 минут. Подготовленные овощи: морковь, репчатый лук мелко нарезать,  белокочанную капусту нашинковать соломкой и  добавить в кипящую воду с фасолью и картофелем (замороженные овощи добавляют не размораживая). За 10 минут до готовности добавить тушеную свеклу, соль, сахар. В готовый борщ положить сметану, мелко нарезанную зелень и дать вскипе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цептура № 30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и со сметано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вощи предварительно промывают, тщательно перебирают и очищают. Повторно промывают в проточной питьевой воде. Белокочанную капусту нарезают соломкой, очищенный картофель - кубиками или брусочками, репчатый лук и морковь шинкуют. В кипящую воду закладывают картофель (быстрозамороженный картофель - не размораживая) и варят до полуготовности 7-10 минут. Затем добавляют капусту, лук, морковь (замороженные овощи - не размораживая), соль и варят до готовности 10-15 минут. В готовые щи добавляют сметану, зелень и доводят до кипения.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. Консистенция овощей мягкая, вкус и запах свойственные данному набору продуктов. Не допускается запах переваренной капусты.</w:t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цептура № 31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Щи из шпината со сметаной 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пинат припускают (не размораживая) в небольшом количестве воды с добавлением лимона, затем все протирают. В кипящую воду кладут картофель (быстрозамороженный картофель - не размораживая) и варят, через 7-10 минут добавляют лук, морковь (замороженные овощи - не размораживая), пюре из шпината и варят 15 мин. За 5-10 мин до окончания варки в щи добавляют соль. Половину шпината можно не протирать, а положить нарезанным. Готовые щи заправляют сметаной и вновь доводят до кипения. Яйца куриные, сваренные вкрутую, кладут в щи при отпуске.</w:t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Рецептура № 32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ольник на мясном бульоне со сметаной</w:t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пособ приготовления:</w:t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Овощи предварительно промывают, тщательно перебирают и очищают. Повторно промывают в проточной питьевой воде. Крупу перебирают, промывают. Перловую крупу кладут в кипящую воду, варят до полуготовности, отвар сливают, крупу промывают. Соленые огурцы зачищают от кожицы, удаляют крупные зерна, нарезают соломкой или ромбиками, припускают в небольшом количестве воды 15 мин. В кипящий бульон кладут подготовленную крупу, картофель, нарезанный брусочками (быстрозамороженный картофель кладут не размораживая), варят 7-10 минут, добавляют  нарезанные соломкой морковь, лук (замороженные овощи - не размораживая), а через 5-10 минут вводят припущенные огурцы, в конце варки солят, добавляют сметану и вновь доводят до кипе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одачи первого блюда +75 С. Срок реализации 2-3 часа с момента приготовл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b/>
          <w:sz w:val="28"/>
          <w:szCs w:val="28"/>
        </w:rPr>
        <w:t xml:space="preserve"> 33</w:t>
      </w:r>
    </w:p>
    <w:p>
      <w:pPr>
        <w:pStyle w:val="Normal"/>
        <w:tabs>
          <w:tab w:val="clear" w:pos="708"/>
          <w:tab w:val="center" w:pos="4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уп молочный с макаронными изделиями</w:t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ab/>
        <w:tab/>
        <w:t>Вермишель (или лапшу) засыпать, помешивая, в кипящую подсоленную воду  и отварить до готовности в течение 5-7 минут, откинуть на сито, дать стечь воде. Затем в кипящее молоко добавить сахар и заложить отварные макаронные изделия, довести до кипения и варить еще минут 5. Сливочное масло растопить в эмалированной посуде, прокипятить, добавить в готовую вермишель, все тщательно перемешать и прокипятить.</w:t>
      </w:r>
    </w:p>
    <w:p>
      <w:pPr>
        <w:pStyle w:val="Normal"/>
        <w:tabs>
          <w:tab w:val="clear" w:pos="708"/>
          <w:tab w:val="left" w:pos="540" w:leader="none"/>
          <w:tab w:val="center" w:pos="4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ебования: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Цвет белый. Макаронные изделия хорошо разварены, не слипшиеся. Вкус и запах свойственные отварной вермишели и молока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34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картофельный с макаронными изделиями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Приготовить бульон из курицы. Процедить. В кипящий бульон положить нарезанный тонкими брусочками картофель (замороженный картофель – не размораживая), варить 7-10 минут. Добавить морковь (замороженную морковь – не размораживая), всыпать вермишель и помешивая довести до кипения; варить 10-15 мин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ебования.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Бульон прозрачный, цвет желтоватый. Вкус и запах свойственные свежее сваренному  куриному бульону. Вермишель и картофель мягкие, но не переваренные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35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гороховый вегетариански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Лущеный горох перебрать, промыть, заложить в кипящую воду и варить до готовности. Добавить очищенный мелко нарезанный картофель (быстрозамороженный картофель - не размораживая) и варить 7-10 минут. Затем ввести нарезанные ломтиками морковь и репчатый лук (замороженные овощи-не размораживая), соль. В готовый суп положить зелень и довести до кипения. Суп можно подать с гренками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Для  приготовления  гренок пшеничный хлеб  без  корки  нарезать кубиками,  положить   на  противень   и   подсушить   в   духовке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36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картофельный на мясном бульоне со сметано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Очищенный картофель нарезать кубиками или брусочками. Морковь и репчатый лук мелко нашинковать. В кипящий бульон положить нарезанный  картофель (быстрозамороженный картофель - не размораживая) и варить 7-10 минут, добавить овощи (замороженные овощи - не размораживая), соль и варить до готовности. В готовый суп положить сметану, зелень и прокипятить.</w:t>
      </w:r>
    </w:p>
    <w:p>
      <w:pPr>
        <w:pStyle w:val="Normal"/>
        <w:tabs>
          <w:tab w:val="clear" w:pos="708"/>
          <w:tab w:val="left" w:pos="953" w:leader="none"/>
          <w:tab w:val="left" w:pos="33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</w:t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Форма нарезки овощей, часть картофеля может быть разварена. Жидкая часть прозрачная или с бесцветной мутью, вкус и запах свойственные отварному картофелю с ароматом овощей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37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уп крестьянский со сметано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Крупу пшенную перебрать и тщательно промыть. Заложить в кипящую воду (3 л на 1 кг крупы) и сварить до полуготовности, воду слить. Очищенный картофель нарезать кубиками или брусочками. Морковь и репчатый лук мелко нашинковать. В кипящую воду положить подготовленную крупу, нарезанный картофель (быстрозамороженный картофель - не размораживая), варить 7-10 минут, добавить овощи (замороженные овощи - не размораживая), соль и варить до готовности. В готовый суп  добавить сметану, зелень и прокипятить.</w:t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38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овощной на бульоне из индейки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одготовленные тушки заливают водой, доводят до кипения, удаляют накипь, варят при слабом огне до готовности (1-2 часа). За 30-40 минут до готовности в бульон добавить соль. Готовый бульон процеживают через сито или марлю, предварительно слив жир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Вареную птицу порционируют и подают вместе с бульоном или супом или используют для приготовления вторых блю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чищенный промытый картофель нарезают кубиками, морковь – ломти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В кипящий готовый бульон из индейки кладут картофель (быстрозамороженный картофель - не размораживая) и варят до полуготовности, затем добавляют, не размораживая, капусту брокколи быстрозамороженную, доводят до кипения, добавляют зеленый горошек в собственном отваре, морковь (замороженную морковь - не размораживая) и варят еще 15-20 минут. За 1-2 минуты до окончания кладут мелко нарезанную зелень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>Требования: Овощи сохраняют форму нарезки, консистенция овощей мягкая. Вкус и запах свойственные данному набору овощей.</w:t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цептура № 39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уп овощной на курином бульон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Очищенный промытый картофель нарезают кубиками, морковь шинкуют. В процеженный подсоленный куриный бульон закладывают нарезанный картофель (быстрозамороженный картофель - не размораживая) и варят до полуготовности (7-10 минут), затем закладывают цветную капусту,  морковь, зеленый горошек (замороженные овощи - не размораживая). Варят до готовности (10-15 минут). В готовый суп добавляют зелень и доводят до кипения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Овощи должны сохранить форму нарезки, консистенция – мягкая. Вкус и запах свойственный данному набору овощей. Цвет бульона светло-желтый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40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овсяный на мясном бульон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Очищенный картофель нарезать кубиками или брусочками. Морковь и репчатый лук мелко нашинковать. В кипящую воду кладут картофель (быстрозамороженный картофель - не размораживая),  добавляют крупу «Геркулес», доводят до полуготовности. Добавляют морковь и лук (замороженные овощи - не размораживая), соль и варят при слабом огне до полной готовности супа. В готовый суп кладут сметану, доводят до кипения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ебова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Цвет супа золотистый, овощи должны сохранить форму нарезки, консистенция овощей и крупы мягкая, запах соответствует набору продуктов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41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рыбный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ле рыбы (минтая, трески, судака) промыть, нарезать на порционные куски. Крупу пшенную перебрать и тщательно промыть. Заложить в кипящую воду (3 л на 1 кг крупы) и сварить до полуготовности, воду слить. Очищенный картофель нарезать кубиками или брусочками. Морковь и репчатый лук мелко нашинковать. В кипящую воду положить пшено, а через несколько минут мелко нарезанный картофель (быстрозамороженный картофель - не размораживая) и варить при медленном кипении 7-10 минут. Добавить подготовленное филе рыбы, соль поваренную йодированную, овощи (замороженные овощи - не размораживая) и варить до готовности. За 1-2 мин до окончания варки  добавить нашинкованные зелень петрушки и укропа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ab/>
        <w:t>Консистенция крупы и картофеля мягкая, цвет супа светло-желтый, вкус и запах свойственные продуктам с ароматом овощей и ры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42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рыбный из консервов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 xml:space="preserve">   Очищенный картофель нарезают кубиками, крупу перебирают, промывают, морковь и лук мелко шинкуют. В кипящую воду закладывают подготовленную крупу  (рис или пшено), варят 15 минут, вводят картофель, овощи (замороженные картофель и овощи -  не размораживая), корень петрушки и варят еще 10-15 минут, затем в кипящий бульон добавляют подготовленные консервы «Лосось», солят и продолжают варить 10-15 минут.</w:t>
      </w:r>
    </w:p>
    <w:p>
      <w:pPr>
        <w:pStyle w:val="Normal"/>
        <w:tabs>
          <w:tab w:val="clear" w:pos="708"/>
          <w:tab w:val="left" w:pos="540" w:leader="none"/>
          <w:tab w:val="left" w:pos="6674" w:leader="none"/>
        </w:tabs>
        <w:jc w:val="both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i/>
          <w:color w:val="000000"/>
          <w:sz w:val="28"/>
          <w:szCs w:val="28"/>
        </w:rPr>
        <w:t>:Цвет супа светло-оранжевый. Вкус и запах свойственные рыбным консервам, консистенция крупы и картофеля мягкая.</w:t>
      </w:r>
    </w:p>
    <w:p>
      <w:pPr>
        <w:pStyle w:val="Normal"/>
        <w:tabs>
          <w:tab w:val="clear" w:pos="708"/>
          <w:tab w:val="center" w:pos="441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43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с клецками на курином бульон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>Приготовить бульон из курицы, процедить. Положить в бульон нарезанный кубиками или дольками картофель (быстрозамороженный картофель - не размораживая), варить до полуготовности. Через 7-10 минут ввести  нарезанную кубиками морковь (замороженную морковь - не размораживая).</w:t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лецки: В воду ввести соль, сырые яйца. Смесь размешать и постепенно соединить с просеянной мукой. Приготовить густое тесто, раскатать колбаской, нарезать на кусочки 1-1,5 см и засыпать в кипящий бульон.  Варить в бульоне 5-6 минут.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ребования:</w:t>
      </w:r>
      <w:r>
        <w:rPr>
          <w:color w:val="000000"/>
          <w:sz w:val="28"/>
          <w:szCs w:val="28"/>
        </w:rPr>
        <w:t xml:space="preserve"> клецки не разваренные, бульон светло - желтого цвета прозрачный. Вкус и цвет соответствует набору продуктов.</w:t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  <w:tab w:val="left" w:pos="3882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  <w:tab/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 44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свекольный на мясном бульоне со сметано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Фасоль перебрать, промыть, замочить в холодной воде в течение 5-6 часов. Замоченную фасоль залить кипящей водой и варить до неполного разваривания (минут 25-30). Очищенную и вымытую свеклу нарезать соломкой или нашинковать. Быстрозамороженную свеклу используют не размораживая. Сложить в кастрюлю, добавить бульон, томат-пасту и  тушить, закрыв крышкой.  В кипящий мясной бульон с фасолью кладут очищенный и нарезанный кубиками картофель (быстрозамороженный картофель - не размораживая), варят 7-10 минут. Добавляют морковь, лук (замороженные овощи - не размораживая), свеклу, соль и варят до готовности. В готовый суп кладут сметану, зелень и доводят до кипения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>Овощи сохраняют правильную форму нарезки, не переварены, имеют мягкую консистенцию цвет блюда малиновый, вкус кисловато-сладкий. Не допустим привкус сырой свеклы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цептура № 45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 фасолевы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Фасоль перебрать, промыть, замочить в холодной воде в течение 2-3 часов. Очищенный картофель нарезать кубиками, морковь и лук репчатый нашинковать. Замоченную фасоль варить в той же воде 1-1,5 часа без соли на слабом огне при закрытой крышке до размягчения. Затем добавить нарезанный кубиками картофель (быстрозамороженный картофель -  не размораживая) и варить 7-10 минут. Ввести овощи (морковь, лук) (замороженные овощи - не размораживая), соль и продолжать варить до готовности. В конце варки добавить зелень и довести суп до кип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 овощи сохраняют правильную форму нарезки, не переварены. Фасоль и овощи мягкой консистенции. Цвет супа – сероватый. Вкус соответствует набору проду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46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-пюре из разных овощей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В кипящий бульон или воду кладут картофель очищенный и нарезанный кубиками (быстрозамороженный картофель - не размораживая), снова доводят до кипения и варят 7-10мин. Затем добавляют остальные очищенные промытые и нарезанные овощи (замороженные овощи кладут в суп не размораживая) и варят до готовности. За 5— 10 мин до окончания варки кладут специи, соль, затем все протирают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Готовый суп заправляют смесью, состоящей из масла сливочного и молока, взятых в соотношении 1:10. Для ее приготовления к маслу сливочному прокипяченному добавляют молоко (кипяченое) с температурой от 60 до 70С, смесь перемешивают и вводят в суп-пюре, после чего его не кипятят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47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нки для супов</w:t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Пшеничный хлеб очистить от корок, нарезать тонкими ломтиками, положить на противень и подсушить в духовке. Корки могут использоваться для приготовления сухарей панировоч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7:00Z</dcterms:created>
  <dc:creator>Rasta - XP</dc:creator>
  <dc:description/>
  <cp:keywords/>
  <dc:language>en-US</dc:language>
  <cp:lastModifiedBy>Rasta - XP</cp:lastModifiedBy>
  <dcterms:modified xsi:type="dcterms:W3CDTF">2010-11-28T18:39:00Z</dcterms:modified>
  <cp:revision>1</cp:revision>
  <dc:subject/>
  <dc:title>ТЕХНОЛОГИЧЕСКАЯ КАРТА</dc:title>
</cp:coreProperties>
</file>