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b/>
          <w:b/>
          <w:color w:val="333399"/>
          <w:sz w:val="48"/>
          <w:szCs w:val="48"/>
          <w:u w:val="single"/>
        </w:rPr>
      </w:pPr>
      <w:r>
        <w:rPr>
          <w:rFonts w:cs="Mistral" w:ascii="Mistral" w:hAnsi="Mistral"/>
          <w:b/>
          <w:color w:val="333399"/>
          <w:sz w:val="48"/>
          <w:szCs w:val="4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b/>
          <w:b/>
          <w:color w:val="333399"/>
          <w:sz w:val="48"/>
          <w:szCs w:val="48"/>
          <w:u w:val="single"/>
        </w:rPr>
      </w:pPr>
      <w:r>
        <w:rPr>
          <w:rFonts w:cs="Mistral" w:ascii="Mistral" w:hAnsi="Mistral"/>
          <w:b/>
          <w:color w:val="333399"/>
          <w:sz w:val="48"/>
          <w:szCs w:val="48"/>
          <w:u w:val="single"/>
        </w:rPr>
        <w:t>Консультация для роди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b/>
          <w:b/>
          <w:color w:val="333399"/>
          <w:sz w:val="44"/>
          <w:szCs w:val="44"/>
          <w:u w:val="single"/>
        </w:rPr>
      </w:pPr>
      <w:r>
        <w:rPr>
          <w:rFonts w:cs="Mistral" w:ascii="Mistral" w:hAnsi="Mistral"/>
          <w:b/>
          <w:color w:val="333399"/>
          <w:sz w:val="44"/>
          <w:szCs w:val="44"/>
          <w:u w:val="single"/>
        </w:rPr>
        <w:t>ЧЕРНОВИК Г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чтаете вырастить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ундеркинда? Учтите, что одаренные дет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 трудом вписываютс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обычную жизнь. Основатель компьютерного гиганта «Майкрософт» Билл Гейтс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ыл посредственным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еником в школе, не окончил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рвардский университет, ушел с четвертого курса. Из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ечественных олигархов никто не был вундеркиндом, среди победителей олимпиад был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мечен только Олег Дерипаска. Жизненный успех, карьер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 всегда связаны с интеллектуальными достижениями. Тем не менее количество родителей, зачитывающихся книгами типа «Как вырастить вундеркинда», не уменьшается. Но всегда ли мамы знают, как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жет сложиться жизнь маленького гения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b/>
          <w:b/>
          <w:color w:val="333399"/>
          <w:sz w:val="32"/>
          <w:szCs w:val="32"/>
          <w:u w:val="single"/>
        </w:rPr>
      </w:pPr>
      <w:r>
        <w:rPr>
          <w:rFonts w:cs="Mistral" w:ascii="Mistral" w:hAnsi="Mistral"/>
          <w:b/>
          <w:color w:val="333399"/>
          <w:sz w:val="32"/>
          <w:szCs w:val="32"/>
          <w:u w:val="single"/>
        </w:rPr>
        <w:t>ВОТ КАК МЫ УМЕЕМ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юных талантов проходит по определенной траектории и переживает неск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 этапов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333399"/>
          <w:sz w:val="28"/>
          <w:szCs w:val="28"/>
          <w:u w:val="single"/>
        </w:rPr>
        <w:t>Латентный этап</w:t>
      </w:r>
      <w:r>
        <w:rPr>
          <w:color w:val="000000"/>
          <w:sz w:val="28"/>
          <w:szCs w:val="28"/>
        </w:rPr>
        <w:t>. Талант еще не виден, но нача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 действие как внутренние (способности), так и внеш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 (поддерживающ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репрессивная функция семьи). Этот этап обычно совпадает с дошкольным периодом (до 7 лет). Известно, что Черчилль, Эйнштейн, Роден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не мучили своих уч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й речью (дислексия), безграмотным письмом (дисграфия), плохой успеваемостью и дурными манерами. Одаренные дети всегда отличаются повышенной эмоциональностью и возбудимостью. Причина - в дисгармоничном  развитии, когда одна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 преобладает над другой, а окружающие э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 понимают». Давление взрослых или активная публичная жизн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возрасте только расшатывают психику детей. Они нуждаются в большей поддержке, покое, возможности заниматься тем, что им по-настоящ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и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333399"/>
          <w:sz w:val="28"/>
          <w:szCs w:val="28"/>
          <w:u w:val="single"/>
        </w:rPr>
        <w:t>Демонстративный этап</w:t>
      </w:r>
      <w:r>
        <w:rPr>
          <w:color w:val="000000"/>
          <w:sz w:val="28"/>
          <w:szCs w:val="28"/>
        </w:rPr>
        <w:t>. Способности не т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иваются, но и становятся предметом обсу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схищения взрослых. Эт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 может быть и в более раннем возрасте. Например,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царта он начался в 3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333399"/>
          <w:sz w:val="28"/>
          <w:szCs w:val="28"/>
          <w:u w:val="single"/>
        </w:rPr>
        <w:t>Этап выравнивания</w:t>
      </w:r>
      <w:r>
        <w:rPr>
          <w:color w:val="000000"/>
          <w:sz w:val="28"/>
          <w:szCs w:val="28"/>
        </w:rPr>
        <w:t>. Это самый важный и мен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изученный период приходится на 15-25 лет. Как показывает практика, поступи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зы, дети-вундеркинды ко 2-му курсу сливаются со сверстниками и редко потом показывают выдающиеся результаты. До этого юные гении находились в состоянии спортивной гонки, азарта. Став студентом, они могут потер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ю к достижению. Психологи называют таких детей «</w:t>
      </w:r>
      <w:r>
        <w:rPr>
          <w:i/>
          <w:color w:val="000000"/>
          <w:sz w:val="28"/>
          <w:szCs w:val="28"/>
          <w:u w:val="single"/>
        </w:rPr>
        <w:t>потерянным поколением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детей олимпиад</w:t>
      </w:r>
      <w:r>
        <w:rPr>
          <w:color w:val="000000"/>
          <w:sz w:val="28"/>
          <w:szCs w:val="28"/>
        </w:rPr>
        <w:t>». Пока контраст между возрастом вундеркинда и его достижен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виден, общество испытывает к нему интерес. Потом, наигравшись и навосхищащись, общество переключается на других. Рынок развивался по своим законам, а одаренность по своим. Ин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ересекают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b/>
          <w:b/>
          <w:color w:val="333399"/>
          <w:sz w:val="32"/>
          <w:szCs w:val="32"/>
          <w:u w:val="single"/>
        </w:rPr>
      </w:pPr>
      <w:r>
        <w:rPr>
          <w:rFonts w:cs="Mistral" w:ascii="Mistral" w:hAnsi="Mistral"/>
          <w:b/>
          <w:color w:val="333399"/>
          <w:sz w:val="32"/>
          <w:szCs w:val="32"/>
          <w:u w:val="single"/>
        </w:rPr>
        <w:t>ЛЬВЯТА ВЫРАСТАЮТ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333399"/>
          <w:sz w:val="28"/>
          <w:szCs w:val="28"/>
          <w:u w:val="single"/>
        </w:rPr>
        <w:t>Этап творчества или депрессии</w:t>
      </w:r>
      <w:r>
        <w:rPr>
          <w:color w:val="000000"/>
          <w:sz w:val="28"/>
          <w:szCs w:val="28"/>
        </w:rPr>
        <w:t>. Бурное ранн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, не получившее поддержки во взрослой жизни,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м вписывается в биографию среднестатист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 Нереализ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ндеркинды живут обычно недолго. Самая трагиче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- это короткая жиз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 Турбиной, о которо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-х говорили как о гениальной поэтессе. За свой перв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 стихов «Черновик гения» Ника получила в Венеции «Золотого Льва». До нее т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на Ахматова была удостоена такой награды.  Но в 12 лет с Никой стали происходить тяжелые перемены - она стала неуправляемой, предпринимала попытки самоубийства.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2 году  попытка оказала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ной. Вряд ли такой судьбы вы хотите для своего «вундеркинда». Может быть, лучше бороться не за гениальное, а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чное развитие ребенка? Это позволит ему сам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ть себе биографи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сли Вам кажется, что у вашего ребенка есть особые способности, обратись к специалисту, который с помощью тестов определит рисунок и уровень одаре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ремитесь создать обстановку понимания и поощрения интеллектуальных способностей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color w:val="000000"/>
          <w:sz w:val="28"/>
          <w:szCs w:val="28"/>
        </w:rPr>
        <w:t>Помогите сформировать круг общения с детьми, сходными по уровню интеллек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и в коем случае не формируйте у ребенка представление о его исключительности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аче вы станете рабом своего ребенка и собственных заблуждений. Помните, что успех зависит скорее от предприимчивости, чем от формального уровня интеллек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9:00Z</dcterms:created>
  <dc:creator>COMP</dc:creator>
  <dc:description/>
  <cp:keywords/>
  <dc:language>en-US</dc:language>
  <cp:lastModifiedBy>COMP</cp:lastModifiedBy>
  <cp:lastPrinted>2010-12-20T13:08:00Z</cp:lastPrinted>
  <dcterms:modified xsi:type="dcterms:W3CDTF">2010-12-20T09:08:00Z</dcterms:modified>
  <cp:revision>3</cp:revision>
  <dc:subject/>
  <dc:title>ЧЕРНОВИК ГЕНИЯ</dc:title>
</cp:coreProperties>
</file>