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ое заня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в 1 младшей групп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Наблюдение за рыбко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ать детям элементарные представления об аквариумных рыбках, ее строении (у нее есть голова, глаза, рот, хвост, плавн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звать радость от наблюдения за рыбкой. Способствовать развитию наблюдательности. Помочь детям осознать, что рыбка живая и нуждается в уходе и бережном обра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ь складывать рыбку из геометрических фигур, формировать понятия «целое», «часть», развивать память, внимание, реч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ющая сре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Игрушечная рыбка, аквариум с рыбкой, плоскостные рыбки разного цвета, разной формы, плав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 предлагает детям рассмотреть игрушку-рыбку. Рассматривая, дети показывают и называют голову, глаза, рот, хвост, плавники (у нее нет ног). Хвост и плавники помогают ей плават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ет ли плавать игрушечная рыбка?</w:t>
      </w:r>
      <w:r>
        <w:rPr>
          <w:i/>
          <w:sz w:val="28"/>
          <w:szCs w:val="28"/>
        </w:rPr>
        <w:t xml:space="preserve"> Воспитатель ставит ее в разные места, обращает внимание на то, что она не дви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игрушечная рыбка, она сама плавать не может, с ней можно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в аквариуме плавает живая рыбка. </w:t>
      </w:r>
      <w:r>
        <w:rPr>
          <w:i/>
          <w:sz w:val="28"/>
          <w:szCs w:val="28"/>
        </w:rPr>
        <w:t xml:space="preserve">Дети подходят к аквариуму. </w:t>
      </w:r>
      <w:r>
        <w:rPr>
          <w:sz w:val="28"/>
          <w:szCs w:val="28"/>
        </w:rPr>
        <w:t xml:space="preserve">Посмотрите на нее, она плавает туда-сюда, она хочет есть, мы ее покормим рыбьим кормом. Она не ест нашу еду – кашу, кисель. У нее своя еда – рыбья. </w:t>
      </w:r>
      <w:r>
        <w:rPr>
          <w:i/>
          <w:sz w:val="28"/>
          <w:szCs w:val="28"/>
        </w:rPr>
        <w:t>Воспитатель показывает детям корм, дает понюхать его, затем кормит рыбку. Вместе с детьми наблюдает, как она 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ыбка плавает в води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ыбке весело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ыбка, рыбка-озор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хотим тебя пой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ыбка спинку изогну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рошку хлебную взя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ыбка хвостиком махну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ыбка быстро уплыла!</w:t>
      </w:r>
    </w:p>
    <w:p>
      <w:pPr>
        <w:pStyle w:val="Normal"/>
        <w:rPr/>
      </w:pPr>
      <w:r>
        <w:rPr>
          <w:sz w:val="28"/>
          <w:szCs w:val="28"/>
        </w:rPr>
        <w:t>- Давайте мы сделаем свой игрушечный аквариум.</w:t>
      </w:r>
      <w:r>
        <w:rPr>
          <w:i/>
          <w:sz w:val="28"/>
          <w:szCs w:val="28"/>
        </w:rPr>
        <w:t xml:space="preserve"> Дети садятся за столы. На подносах лежат плоскостные рыбки, плавники, туловища и хвостовые плавники. Дети крепят части к телу ры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мотрите, какой красивый у нас аквариум. Сколько в нем рыбок – много или мало? Рыбкам нравится плавать в нашем аквариу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4:55:00Z</dcterms:created>
  <dc:creator>1</dc:creator>
  <dc:description/>
  <cp:keywords/>
  <dc:language>en-US</dc:language>
  <cp:lastModifiedBy>1</cp:lastModifiedBy>
  <dcterms:modified xsi:type="dcterms:W3CDTF">2010-10-15T04:56:00Z</dcterms:modified>
  <cp:revision>1</cp:revision>
  <dc:subject/>
  <dc:title>Интегрированное занятие</dc:title>
</cp:coreProperties>
</file>