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ПОЙМИ МЕНЯ, ЕСЛИ СМОЖЕШЬ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</w:rPr>
      </w:pPr>
      <w:r>
        <w:rPr>
          <w:i/>
          <w:color w:val="000000"/>
          <w:sz w:val="28"/>
          <w:szCs w:val="28"/>
        </w:rPr>
        <w:t>Среди множества слагаемых успеха в жизни не последнее ме</w:t>
        <w:softHyphen/>
        <w:t>сто занимает четкая и ясная речь. Поэтому учить малыша гово</w:t>
        <w:softHyphen/>
        <w:t>рить правильно и красиво надо начинать чуть ли не с пеленок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Вам не нравится, как разговаривает ваш малыш: он не выговаривает половину букв, глотает окончания, шепелявит, но вы не знаете, к какому врачу в первую очередь лучше обра</w:t>
        <w:softHyphen/>
        <w:t xml:space="preserve">титься? </w:t>
      </w:r>
      <w:r>
        <w:rPr>
          <w:color w:val="000000"/>
          <w:sz w:val="28"/>
          <w:szCs w:val="28"/>
          <w:u w:val="single"/>
        </w:rPr>
        <w:t>Правильный ответ</w:t>
      </w:r>
      <w:r>
        <w:rPr>
          <w:color w:val="000000"/>
          <w:sz w:val="28"/>
          <w:szCs w:val="28"/>
        </w:rPr>
        <w:t>: к детскому психоневрологу. Он оценит нервно-психическое развитие ребенка, отличит возрастное косноязычие от истинных дефектов речи и, если надо, даст направ</w:t>
        <w:softHyphen/>
        <w:t>ление к логопеду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Логопед - один из важнейших специа</w:t>
        <w:softHyphen/>
        <w:t>листов для маленького ребенка. Конечно, физическое здоровье малыша не зависит от того, как он выговаривает звук [р], а</w:t>
      </w:r>
      <w:r>
        <w:rPr/>
        <w:t xml:space="preserve"> </w:t>
      </w:r>
      <w:r>
        <w:rPr>
          <w:color w:val="000000"/>
          <w:sz w:val="28"/>
          <w:szCs w:val="28"/>
        </w:rPr>
        <w:t>вот социальное - очень. Контакт со свер</w:t>
        <w:softHyphen/>
        <w:t>стниками, воспитательницей, а потом с учителями, самооценка напрямую связа</w:t>
        <w:softHyphen/>
        <w:t>ны с дикцией. Чтобы разговор со специ</w:t>
        <w:softHyphen/>
        <w:t>алистом получился содержательным, важно знать этапы развития детской реч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С полутора-двух месяцев </w:t>
      </w:r>
      <w:r>
        <w:rPr>
          <w:color w:val="000000"/>
          <w:sz w:val="28"/>
          <w:szCs w:val="28"/>
        </w:rPr>
        <w:t>жизни начинается подготовительный этап раз</w:t>
        <w:softHyphen/>
        <w:t>вития речи. Первые после плача звуки, которые удается издать малышу, называ</w:t>
        <w:softHyphen/>
        <w:t>ют гулением. Это простейшие сочета</w:t>
        <w:softHyphen/>
        <w:t>ния, которые ребенок как будто поет. Вначале эта «песня» состоит лишь из гласных звуков (</w:t>
      </w:r>
      <w:r>
        <w:rPr>
          <w:i/>
          <w:color w:val="000000"/>
          <w:sz w:val="28"/>
          <w:szCs w:val="28"/>
        </w:rPr>
        <w:t>а-аа, е-ее</w:t>
      </w:r>
      <w:r>
        <w:rPr>
          <w:color w:val="000000"/>
          <w:sz w:val="28"/>
          <w:szCs w:val="28"/>
        </w:rPr>
        <w:t>), затем, с 2-3</w:t>
      </w:r>
      <w:r>
        <w:rPr/>
        <w:t xml:space="preserve"> </w:t>
      </w:r>
      <w:r>
        <w:rPr>
          <w:color w:val="000000"/>
          <w:sz w:val="28"/>
          <w:szCs w:val="28"/>
        </w:rPr>
        <w:t>месяцев, в «оперную партию» добавляют</w:t>
        <w:softHyphen/>
        <w:t>ся и согласные звуки (</w:t>
      </w:r>
      <w:r>
        <w:rPr>
          <w:i/>
          <w:color w:val="000000"/>
          <w:sz w:val="28"/>
          <w:szCs w:val="28"/>
        </w:rPr>
        <w:t>г-уу, ш-ии</w:t>
      </w:r>
      <w:r>
        <w:rPr>
          <w:color w:val="000000"/>
          <w:sz w:val="28"/>
          <w:szCs w:val="28"/>
        </w:rPr>
        <w:t>), а глас</w:t>
        <w:softHyphen/>
        <w:t xml:space="preserve">ные выступают в различных сочетаниях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эы-ы, а-ее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С 4 месяцев </w:t>
      </w:r>
      <w:r>
        <w:rPr>
          <w:color w:val="000000"/>
          <w:sz w:val="28"/>
          <w:szCs w:val="28"/>
        </w:rPr>
        <w:t xml:space="preserve">ребенок превращается в маленького пастушка, выдувающего в дудочку: </w:t>
      </w:r>
      <w:r>
        <w:rPr>
          <w:i/>
          <w:color w:val="000000"/>
          <w:sz w:val="28"/>
          <w:szCs w:val="28"/>
        </w:rPr>
        <w:t>аль-ле-лыы-лю-аы</w:t>
      </w:r>
      <w:r>
        <w:rPr>
          <w:color w:val="000000"/>
          <w:sz w:val="28"/>
          <w:szCs w:val="28"/>
        </w:rPr>
        <w:t>. Такое гуле</w:t>
        <w:softHyphen/>
        <w:t>ние так и называется - по типу свирели. Вначале оно длится недолго, затем ста</w:t>
        <w:softHyphen/>
        <w:t>новится продолжительным. Никакого словесного смысла эти звуки не несут, но свидетельствуют о хорошем самочув</w:t>
        <w:softHyphen/>
        <w:t>ствии и положительном эмоциональном настрое малыш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/>
          <w:color w:val="000000"/>
          <w:sz w:val="28"/>
          <w:szCs w:val="28"/>
          <w:u w:val="single"/>
        </w:rPr>
        <w:t>Совет</w:t>
      </w:r>
      <w:r>
        <w:rPr>
          <w:color w:val="000000"/>
          <w:sz w:val="28"/>
          <w:szCs w:val="28"/>
        </w:rPr>
        <w:t>. В этом возрасте нужно расширять свое общение с ребенком, подолгу разго</w:t>
        <w:softHyphen/>
        <w:t>варивая с ним, вызывать ответные звуки, радостное оживление, улыбку, смех. Обращать его внимание на различные предметы, не обязательно называя их, но вызывая к ним интерес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С 7-8 месяцев </w:t>
      </w:r>
      <w:r>
        <w:rPr>
          <w:color w:val="000000"/>
          <w:sz w:val="28"/>
          <w:szCs w:val="28"/>
        </w:rPr>
        <w:t>начинается этап сен</w:t>
        <w:softHyphen/>
        <w:t>сорной речи. Слово «сенсорная» означает способность ребенка связывать слыши</w:t>
        <w:softHyphen/>
        <w:t>мое им слово с конкретным предметом, т. е. понимание отдельных элементов речи взрослого. На обращенные к малы</w:t>
        <w:softHyphen/>
        <w:t>шу вопросы: «Где мама?»; «Где зайка?» - он поворачивается в сторону называемого лица или предмета, показывает рукой и заметно оживляется. В возрасте 9-10 месяцев ребенок способен выполнять простейшие просьбы: подавать называе</w:t>
        <w:softHyphen/>
        <w:t>мую игрушку, делать «ладушки», пома</w:t>
        <w:softHyphen/>
        <w:t>хать ручкой - иначе говоря, он уже понимает значение некоторых слов, опи</w:t>
        <w:softHyphen/>
        <w:t>сывающих действия с предметами, то есть глаголов. К 10-11 месяцам малыш понимает слова «надо» и «нельзя», произ</w:t>
        <w:softHyphen/>
        <w:t>носимые без эмоциональной окраски, ориентируясь лишь на их прямой смысл. К этому же возрасту запас слов, смысл которых понимает ребенок, достигает нескольких десятков. Дети знают имена близких, клички домашних животных, названия частей тела, игрушек и предме</w:t>
        <w:softHyphen/>
        <w:t>тов повседневного обихода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Развивается и активная речь: гуление сменяется лепетом. В 7-8 месяцев ребе</w:t>
        <w:softHyphen/>
        <w:t>нок начинает произносить слоги (</w:t>
      </w:r>
      <w:r>
        <w:rPr>
          <w:i/>
          <w:color w:val="000000"/>
          <w:sz w:val="28"/>
          <w:szCs w:val="28"/>
        </w:rPr>
        <w:t>ба-ба-ба, да-да-да</w:t>
      </w:r>
      <w:r>
        <w:rPr>
          <w:color w:val="000000"/>
          <w:sz w:val="28"/>
          <w:szCs w:val="28"/>
        </w:rPr>
        <w:t>). С 8,5-9,5 месяцев лепет становится модулированным - более богатым, включающим в себя элементы подражания тем звукам, которые слышит малыш. Одни и те же слоги ребенок начи</w:t>
        <w:softHyphen/>
        <w:t>нает произносить на разные лады, произ</w:t>
        <w:softHyphen/>
        <w:t xml:space="preserve">вольно меняет ударения и интонации.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Совет.</w:t>
      </w:r>
      <w:r>
        <w:rPr>
          <w:color w:val="000000"/>
          <w:sz w:val="28"/>
          <w:szCs w:val="28"/>
        </w:rPr>
        <w:t xml:space="preserve"> Разговаривать в этом возрасте с малышом нужно еще чаще. Называйте окружающих людей, животных, дей</w:t>
        <w:softHyphen/>
        <w:t>ствия, побуждайте ребенка выполнять ваши просьбы и указания: «Дай ручку»; «Открой ротик». Но ни в коем случае не стоит, разговаривая с малышом, заме</w:t>
        <w:softHyphen/>
        <w:t>нять существующие слова псевдодетски</w:t>
        <w:softHyphen/>
        <w:t>ми упрощениями. Действительно, пока ему легче выговорить «бибика» вместо «</w:t>
      </w:r>
      <w:r>
        <w:rPr>
          <w:i/>
          <w:color w:val="000000"/>
          <w:sz w:val="28"/>
          <w:szCs w:val="28"/>
        </w:rPr>
        <w:t>машина</w:t>
      </w:r>
      <w:r>
        <w:rPr>
          <w:color w:val="000000"/>
          <w:sz w:val="28"/>
          <w:szCs w:val="28"/>
        </w:rPr>
        <w:t>», «ам-ам» вместо «</w:t>
      </w:r>
      <w:r>
        <w:rPr>
          <w:i/>
          <w:color w:val="000000"/>
          <w:sz w:val="28"/>
          <w:szCs w:val="28"/>
        </w:rPr>
        <w:t>есть</w:t>
      </w:r>
      <w:r>
        <w:rPr>
          <w:color w:val="000000"/>
          <w:sz w:val="28"/>
          <w:szCs w:val="28"/>
        </w:rPr>
        <w:t>», но ведь слышит-то он слова правильно! Поэтому, сюсюкая с малышом, мы только путаем его, замедляем речевое и интеллектуаль</w:t>
        <w:softHyphen/>
        <w:t>ное развитие. Помочь же ребенку в ста</w:t>
        <w:softHyphen/>
        <w:t>новлении речи вы можете, правильно и четко произнося слова родного языка, избегая, конечно, неудобоваримых: ска</w:t>
        <w:softHyphen/>
        <w:t>жем, не уточняя до поры, что перед ребенком ризен-шнауцер, хватит с него пока и просто «собака»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10 месяцев, </w:t>
      </w:r>
      <w:r>
        <w:rPr>
          <w:color w:val="000000"/>
          <w:sz w:val="28"/>
          <w:szCs w:val="28"/>
        </w:rPr>
        <w:t>с произнесения первых слов, начинается у ребенка этап мотор</w:t>
        <w:softHyphen/>
        <w:t>ной речи. Обычно это слова традицион</w:t>
        <w:softHyphen/>
        <w:t>ного детского языка, упрощенные имена родственников, названия предметов обихода. Не ждите сразу от малыша чет</w:t>
        <w:softHyphen/>
        <w:t>кости диктора Кириллова. Может слу</w:t>
        <w:softHyphen/>
        <w:t>читься так, что и кота Барсика, и дедуш</w:t>
        <w:softHyphen/>
        <w:t>ку Борю юный Цицерон станет звать одним именем «Бака», но это не значит, что дитя не разбирает, «где старый дед, а где старый кот», - просто до поры до времени его речевой аппарат не спосо</w:t>
        <w:softHyphen/>
        <w:t>бен на больше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 полутора лет </w:t>
      </w:r>
      <w:r>
        <w:rPr>
          <w:color w:val="000000"/>
          <w:sz w:val="28"/>
          <w:szCs w:val="28"/>
        </w:rPr>
        <w:t>все известные суще</w:t>
        <w:softHyphen/>
        <w:t>ствительные употребляются малышом только в именительном падеже, глаголов и иных частей речи в лексиконе до этого возраста практически нет. А вот с полутора лет появляются первые попытки строить простейшие фразы, имеющие утилитар</w:t>
        <w:softHyphen/>
        <w:t>ный характер: «Мама, дай». К двухлетнему возрасту начинается первый период вопросов: «Что это?», то есть малы</w:t>
        <w:softHyphen/>
        <w:t>ша в первую очередь интересует название предмета, а не его свойства. Кстати, девоч</w:t>
        <w:softHyphen/>
        <w:t>ки осваивают моторную речь быстрее и активнее мальчиков, но это никак не сви</w:t>
        <w:softHyphen/>
        <w:t>детельствует об их интеллектуальных пре</w:t>
        <w:softHyphen/>
        <w:t>имуществах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года до полутора лет запас активных слов детей не превышает 30-40. Основные силы в этом возрасте брошены на понимание собеседника: к полутора годам малыш воспринимает уже целые предложения обращенной к нему речи. 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/>
          <w:color w:val="000000"/>
          <w:sz w:val="28"/>
          <w:szCs w:val="28"/>
          <w:u w:val="single"/>
        </w:rPr>
        <w:t>Совет</w:t>
      </w:r>
      <w:r>
        <w:rPr>
          <w:color w:val="000000"/>
          <w:sz w:val="28"/>
          <w:szCs w:val="28"/>
        </w:rPr>
        <w:t>. Пониманию чужой речи можно поспособствовать, активнее и больше называя ребенку различные живые суще</w:t>
        <w:softHyphen/>
        <w:t>ства и предметы, описывая их свойства и используя для этого глаголы, прилага</w:t>
        <w:softHyphen/>
        <w:t xml:space="preserve">тельные и другие части речи, обращая внимание малыша на связи между ними, например: «Смотри, птичка зернышко клюет». В этом возраст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йте ребен</w:t>
        <w:softHyphen/>
        <w:t>ка выполнять более сложные просьбы: «Принеси книжку», «Открой коробочку». Развивать его собственную речь на втором году необходимо, добиваясь увеличе</w:t>
        <w:softHyphen/>
        <w:t>ния числа слов, которые знает, понимает и сам произносит ребенок - до полутора лет их количество достигает сорока, а затем постепенно к двум с половиной годам доходит до трехсот. Причем это не только существительные и глаголы, но и прилагательные, наречия, другие части речи. Следите за тем, чтобы ребенок гово</w:t>
        <w:softHyphen/>
        <w:t>рил пусть короткими, но грамматически правильными предложениям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На третьем году </w:t>
      </w:r>
      <w:r>
        <w:rPr>
          <w:color w:val="000000"/>
          <w:sz w:val="28"/>
          <w:szCs w:val="28"/>
        </w:rPr>
        <w:t>дети понимают речь взрослого человека со всеми ее нюансами и смысловыми оттенками. Наступает время многословных фраз, придаточных предложений, активного употребления союзов и местоимений, что отражает формирующийся духовный и интеллек</w:t>
        <w:softHyphen/>
        <w:t>туальный мир ребенк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Совет</w:t>
      </w:r>
      <w:r>
        <w:rPr>
          <w:color w:val="000000"/>
          <w:sz w:val="28"/>
          <w:szCs w:val="28"/>
        </w:rPr>
        <w:t>. Развивая моторную речь малыша, добивайтесь, чтобы он правильно произ</w:t>
        <w:softHyphen/>
        <w:t>носил слова, изменял их окончания, согласовывал слова в предложениях. Слушая рассказы ребенка, поощряйте выразительность его голоса, активно интересуйтесь его мнением по поводу того, о чем он рассказывает, стимулируй</w:t>
        <w:softHyphen/>
        <w:t>те к самостоятельным суждениям. Во время общения с ним старайтесь гово</w:t>
        <w:softHyphen/>
        <w:t>рить хорошим, правильным языком, чтобы малыш с младых ногтей приучался строить свои предложения правильно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4-5 </w:t>
      </w:r>
      <w:r>
        <w:rPr>
          <w:b/>
          <w:bCs/>
          <w:color w:val="000000"/>
          <w:sz w:val="28"/>
          <w:szCs w:val="28"/>
        </w:rPr>
        <w:t xml:space="preserve">лет </w:t>
      </w:r>
      <w:r>
        <w:rPr>
          <w:color w:val="000000"/>
          <w:sz w:val="28"/>
          <w:szCs w:val="28"/>
        </w:rPr>
        <w:t>наступает заключительная фаза в развитии языка. В этом возрасте дети с интересом слушают сказки и исто</w:t>
        <w:softHyphen/>
        <w:t>рии со сложным сюжетом, определяя свое отношение к героям, строят длин</w:t>
        <w:softHyphen/>
        <w:t>ные фразы, правильные с точки зрения грамматического управления, произно</w:t>
        <w:softHyphen/>
        <w:t>сят длинные монолог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Совет</w:t>
      </w:r>
      <w:r>
        <w:rPr>
          <w:color w:val="000000"/>
          <w:sz w:val="28"/>
          <w:szCs w:val="28"/>
        </w:rPr>
        <w:t>. Постарайтесь приобщать ребенка к книжкам, читайте ему как можно боль</w:t>
        <w:softHyphen/>
        <w:t>ше, начинайте водить на детские спек</w:t>
        <w:softHyphen/>
        <w:t>такли, различные игровые представле</w:t>
        <w:softHyphen/>
        <w:t>ния. Все это будет способствовать даль</w:t>
        <w:softHyphen/>
        <w:t>нейшему правильному развитию речи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УЧИМСЯ ИГРАЯ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Это не врач, хоть и в белом халате. У логопе</w:t>
        <w:softHyphen/>
        <w:t>дов педагогическое образование. Задача логопеда - научить ребенка произносить звуки правильно, избавив его от дефектов речи. Происходит это в форме индивидуаль</w:t>
        <w:softHyphen/>
        <w:t>ных занятий. Логопед рассказывает и показы</w:t>
        <w:softHyphen/>
        <w:t xml:space="preserve">вает малышу, как нужно располагать язык, вытягивать губы, раскрывать рот, произнося «проблемные» звуки. </w:t>
      </w:r>
      <w:r>
        <w:rPr>
          <w:color w:val="000000"/>
          <w:sz w:val="28"/>
          <w:szCs w:val="28"/>
          <w:u w:val="single"/>
        </w:rPr>
        <w:t>Во-первых</w:t>
      </w:r>
      <w:r>
        <w:rPr>
          <w:color w:val="000000"/>
          <w:sz w:val="28"/>
          <w:szCs w:val="28"/>
        </w:rPr>
        <w:t>, только на положительных эмоци</w:t>
        <w:softHyphen/>
        <w:t>ях. Логопед обязательно постарается заинте</w:t>
        <w:softHyphen/>
        <w:t xml:space="preserve">ресовать ребенка, использовать элементы игры и соревнования. </w:t>
      </w:r>
      <w:r>
        <w:rPr>
          <w:color w:val="000000"/>
          <w:sz w:val="28"/>
          <w:szCs w:val="28"/>
          <w:u w:val="single"/>
        </w:rPr>
        <w:t>Во-вторых</w:t>
      </w:r>
      <w:r>
        <w:rPr>
          <w:color w:val="000000"/>
          <w:sz w:val="28"/>
          <w:szCs w:val="28"/>
        </w:rPr>
        <w:t>, вы и с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е стимулировать эти положительные эмоции. Для этого заведите ребенку дневни</w:t>
        <w:softHyphen/>
        <w:t>чок, где будете отражать его успехи, и не забывайте хвалить за ни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се занятия проводятся перед зеркал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одного занятия при</w:t>
        <w:softHyphen/>
        <w:t>мерно 15-20 минут, больше не имеет смысла: малыш быстро утомляет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еред каждым занятием нужно просить ребенка тщательно помыть руки, подстричь ногти и взять с собой стерильные салфетки. Часто при выполнении упражнений язычок мягкого нёба не слушается, и кроха пытается взять его грязными руками, при этом царапая и раня ногтями. В результате ранки могут вос</w:t>
        <w:softHyphen/>
        <w:t>палиться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МАЛЫШ ГОВОРИТ НА ДВУХ ЯЗЫКАХ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ому ребенку намного труднее нау</w:t>
        <w:softHyphen/>
        <w:t>читься правильно говорить, если в семье у родителей разные родные языки или если дома говорят на одном языке, а на улице и в детском саду - на другом. В этом случае элементы разных языков путаются в голове у малыша. Выход прост. Пусть каждый роди</w:t>
        <w:softHyphen/>
        <w:t>тель разговаривает с ним на своем родном языке. Более того, общаясь друг с другом, если их слышит ребенок, папа и мама тоже должны подавать реплики на своих родных языках. Если семья живет за границей, дома нужно разговаривать только на родном языке; иностранный ребенок освоит, обща</w:t>
        <w:softHyphen/>
        <w:t>ясь с другими окружающими его людьми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РЕБЁНКУ НЕОБХОДИМА ПОМОЩЬ, ЕСЛИ…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чь ребенка неразборчива. Его могут понять только родители и те, кто его хорошо знает. Многие звуки он произносит мягко или у него, наоборот, преобладают твердые звуки, как будто ребенок говорит с акцентом.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3-4 годам малыш не слышит слогов в слове или искажает слово до неузнаваемо</w:t>
        <w:softHyphen/>
        <w:t>сти, порой проговаривает только отдель</w:t>
        <w:softHyphen/>
        <w:t>ные слоги и не может сказать все слово целиком, произносит его каждый раз по-разному.</w:t>
      </w:r>
    </w:p>
    <w:p>
      <w:pPr>
        <w:pStyle w:val="Normal"/>
        <w:autoSpaceDE w:val="false"/>
        <w:spacing w:lineRule="auto" w:line="36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5 годам у крохи не сформирована связная речь. Он затрудняется составить предложение по картине, не может устано</w:t>
        <w:softHyphen/>
        <w:t>вить последовательность действий, огра</w:t>
        <w:softHyphen/>
        <w:t>ничиваясь перечислением предметов, или использует отдельные очень короткие предложе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bCs/>
          <w:color w:val="000000"/>
          <w:sz w:val="32"/>
          <w:szCs w:val="32"/>
          <w:u w:val="single"/>
        </w:rPr>
        <w:t>КАКИЕ ДЕФЕКТЫ В ДЕТСКОЙ РЕЧИ БЫВАЮТ ЧАЩЕ ВСЕГО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b/>
          <w:bCs/>
          <w:i/>
          <w:color w:val="000000"/>
          <w:sz w:val="28"/>
          <w:szCs w:val="28"/>
          <w:u w:val="single"/>
        </w:rPr>
        <w:t>Заикание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Чаще возникает в возрасте от 2 до 5 лет. Причины заикания: незрелость нервной системы и стрессы (сильный испуг плохое обращение с малышом, тяжелая болезнь). Вылечить его трудно.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Дислалия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рушение произнесения зву</w:t>
        <w:softHyphen/>
        <w:t>ков. Речь должна стать достаточно четкой к 5 годам. Чаще всего проблемы бывают со звуками [р]; [л]; [ш]. Эффективны занятия с логопедом. Дислалия бывает механиче</w:t>
        <w:softHyphen/>
        <w:t>ской и функциональной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Механическая</w:t>
      </w:r>
      <w:r>
        <w:rPr>
          <w:color w:val="000000"/>
          <w:sz w:val="28"/>
          <w:szCs w:val="28"/>
        </w:rPr>
        <w:t xml:space="preserve"> дислалия возникает, если речедвигательный аппарат сформирован неправильно. Проблема может появиться по двум причинам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Врожденные нарушения строения губ, челюстей и нёба: укороченная уздечка ограничивает подвижность языка, «заячья губа», недоразвитие челюстей, так называемая «волчья пасть»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Приобретенные нарушения строения челюстей и зубов: неправильный прикус из-за слишком долгого пользования соски (старше 1 года) или привычки сосать во сне палец или губу, несмыкание челюстей при хроническом аденоидите из-за постоянного дыхания через рот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тальное ясно: неправильно сформиро</w:t>
        <w:softHyphen/>
        <w:t>ванный речедвигательный аппарат «выдает» неправильные звуки. Для каждого вида механической дислалии - свой вид лече</w:t>
        <w:softHyphen/>
        <w:t xml:space="preserve">ния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 сроки. Но консультация стоматолога должна состояться сразу же после того, как родители заметят аномалию губ, зубов или челюстей у ребенк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>Функциональн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лалия развивается при нормально сформированном речедви-гательном аппарате. Просто ребенок не научился им правильно пользоваться. Вот наиболее частые причины этого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Сюсюканье с детьми. Как же малютке научиться говорить [р]. Если только и слышно, что он «лыбка далагая»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Родственники, которые сами косноязыч</w:t>
        <w:softHyphen/>
        <w:t>ны. Ребенок просто не слышит норму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едагогическая запущенность. Чем меньше с детьми разговаривают, тем хуже они </w:t>
      </w:r>
      <w:r>
        <w:rPr>
          <w:bCs/>
          <w:color w:val="000000"/>
          <w:sz w:val="28"/>
          <w:szCs w:val="28"/>
        </w:rPr>
        <w:t>говорят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едоразвитие фонематического слуха: когда малыш плохо различает похожие звуки: звонкие и глухие согласные ([б-п], [д-т]) мягкие и твердые свистящие и шипящие ([с-сь], [ш-щ]). Это довольно распространен</w:t>
        <w:softHyphen/>
        <w:t>ное явление, регулярные занятия с логопе</w:t>
        <w:softHyphen/>
        <w:t>дом помогут с этим справиться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5. Тугоухость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Ринолал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у ребенка есть незаращение твердого или мягкого нёба, или он только что перенес дифтерию, струя воздуха из гортани при выдохе попадает в нос, отчего возникают нарушения тембра голоса и звукопроизношения. Помощь логопеда нужна как до, так и после операции по исправлению дефекта твердого или мягкого нёб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16:00Z</dcterms:created>
  <dc:creator>Rasta - XP</dc:creator>
  <dc:description/>
  <cp:keywords/>
  <dc:language>en-US</dc:language>
  <cp:lastModifiedBy>Rasta - XP</cp:lastModifiedBy>
  <dcterms:modified xsi:type="dcterms:W3CDTF">2010-08-02T15:18:00Z</dcterms:modified>
  <cp:revision>1</cp:revision>
  <dc:subject/>
  <dc:title>ПОЙМИ МЕНЯ, ЕСЛИ СМОЖЕШЬ</dc:title>
</cp:coreProperties>
</file>