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хвистнево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567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кровские посид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7pt;width:378.7pt;height:4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кровские посиделки</w:t>
                      </w:r>
                    </w:p>
                  </w:txbxContent>
                </v:textbox>
                <v:path textpathok="t"/>
                <v:textpath on="t" fitshape="t" string="Покровские посиделки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Фомина Оксана Виктор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– 2010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фольклор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кровские посидел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 – подготовительно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28"/>
          <w:szCs w:val="28"/>
        </w:rPr>
        <w:t xml:space="preserve">Цели: </w:t>
      </w:r>
      <w:r>
        <w:rPr>
          <w:i/>
          <w:sz w:val="28"/>
          <w:szCs w:val="28"/>
        </w:rPr>
        <w:t>Познакомить детей с фольклорным праздником «Покров».  Дать знание обрядовой культуры, сути каждого земледельческого и природного цикла в культуре русского народа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ть формы народной мудрости для всестороннего развития ребенка, как, например: пословицы – для этического, загадки – для умственного, песни – для эстетического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ть с песнями, танцами и играми русско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бережное и любовное отношение к родн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Развивать навык игры на детских народных инструментах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й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ров Пресвятой Богородицы. К этому дню крестьяне уже были посвободнее от земледельческих работ и поэтому начинали подготавливать избы к зиме, запасать дрова, первый раз топили печь, осуществляли последний сбор груздей и рыжиков, закармливали скотину пожильным снопом и с этого дня держали ее дома. Многие парни с этого дня нанимались в работники. И, конечно, с этого дня начинались знаменитые покровские ярмар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формление. </w:t>
      </w:r>
      <w:r>
        <w:rPr>
          <w:sz w:val="28"/>
          <w:szCs w:val="28"/>
        </w:rPr>
        <w:t>Зал оформлен в стиле деревенской избы. Всюду расставлена деревенская утварь. Стены украшают расписными Павловскими плат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, обряженный в русский народный костюм, выступает в роли Хозяй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Ну, вот, не успели оглянуться, как лето пролетело. Вот и осень на дворе. Видите, сижу не просто так, а делом занимаюсь- пряду. Совсем как моя бабушка, бывало. Да и ваша тоже. Только по одной редко сидели. Обычно шли к соседке, или собирались целой компанией. На людях-то веселее, и не задремлешь. Да и стыдно было перед подругами свою работу делать плохо, кое – как. Ой, стучат! Я же говорю – не сидели по одной! Ну, вход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фонограмму русской народной песни в зал входят девочки и воспитатели, одетые в русские сарафаны. Они садятся на скамейки. В руках у каждой – какое – то  рукодел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Ах, вы мои умницы, все с работой пришли. Ведь говорят в народе: «От скуки – бери дело в ру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евочка. </w:t>
      </w:r>
      <w:r>
        <w:rPr>
          <w:sz w:val="28"/>
          <w:szCs w:val="28"/>
        </w:rPr>
        <w:t>А еще говорят: «Без труда нет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. А еще говорят: «Умелые руки не знают скуки»</w:t>
      </w:r>
    </w:p>
    <w:p>
      <w:pPr>
        <w:pStyle w:val="Normal"/>
        <w:rPr/>
      </w:pPr>
      <w:r>
        <w:rPr>
          <w:b/>
          <w:sz w:val="28"/>
          <w:szCs w:val="28"/>
        </w:rPr>
        <w:t>3 девочка.</w:t>
      </w:r>
      <w:r>
        <w:rPr>
          <w:sz w:val="28"/>
          <w:szCs w:val="28"/>
        </w:rPr>
        <w:t xml:space="preserve"> -  «Маленькое дело, лучше большого бездель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девочка</w:t>
      </w:r>
      <w:r>
        <w:rPr>
          <w:sz w:val="28"/>
          <w:szCs w:val="28"/>
        </w:rPr>
        <w:t>. – «Была бы охота – будет ладиться и рабо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девочка. </w:t>
      </w:r>
      <w:r>
        <w:rPr>
          <w:sz w:val="28"/>
          <w:szCs w:val="28"/>
        </w:rPr>
        <w:t>– «Какова пряха – такова и на ней рубах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Правильно говорите, никогда не сидела русская женщина праздно, без работы. Ведь надо было и ниточку спрясть, и ткань соткать, и одежду себе сшить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затем расшить красиво и нарядно, чтобы получился такой красивый костюм, как на мне или на нашей хозяйке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в наше время разве не дорого ценится ручная работа? Разве не уважаем мы такую мастерицу, которая и платье себе сошьет, свяжет, и дом свой украсит изделиями своих золотых рук? Еще как уважаем и почитаем мы таких женщин. А про русский костюм говорили, что он как намоленная икона, потому, что во время работы женщина молилась или пела духовные стихи. Давайте и мы с вами спо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духовный стих «Как по морюш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стук в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Опять стучат.</w:t>
      </w:r>
      <w:r>
        <w:rPr>
          <w:b/>
          <w:sz w:val="28"/>
          <w:szCs w:val="28"/>
        </w:rPr>
        <w:t xml:space="preserve"> Дверь открыта, заходите, люди добры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песню «Солдатушки, бравы ребятушки» заходит Дед Трифон, и за ним строевым шагом заходят ма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Трифон. </w:t>
      </w:r>
      <w:r>
        <w:rPr>
          <w:sz w:val="28"/>
          <w:szCs w:val="28"/>
        </w:rPr>
        <w:t>Здравия желаю, хозяйка! Принимай молодцов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– «Гость на дворе – хозяину  радость!</w:t>
      </w:r>
    </w:p>
    <w:p>
      <w:pPr>
        <w:pStyle w:val="Normal"/>
        <w:rPr/>
      </w:pPr>
      <w:r>
        <w:rPr>
          <w:b/>
          <w:sz w:val="28"/>
          <w:szCs w:val="28"/>
        </w:rPr>
        <w:t>Дед Трифон.</w:t>
      </w:r>
      <w:r>
        <w:rPr>
          <w:sz w:val="28"/>
          <w:szCs w:val="28"/>
        </w:rPr>
        <w:t xml:space="preserve"> Ну-ка, молодцы, подравняйсь! А ну, бойцы, расскажите, объясните, как в народе говорят про воинскую доблес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мальчик.</w:t>
      </w:r>
      <w:r>
        <w:rPr>
          <w:sz w:val="28"/>
          <w:szCs w:val="28"/>
        </w:rPr>
        <w:t xml:space="preserve"> – «Трудно в учении – легко в бою»</w:t>
      </w:r>
    </w:p>
    <w:p>
      <w:pPr>
        <w:pStyle w:val="Normal"/>
        <w:rPr/>
      </w:pPr>
      <w:r>
        <w:rPr>
          <w:b/>
          <w:sz w:val="28"/>
          <w:szCs w:val="28"/>
        </w:rPr>
        <w:t>2 мальчик.</w:t>
      </w:r>
      <w:r>
        <w:rPr>
          <w:sz w:val="28"/>
          <w:szCs w:val="28"/>
        </w:rPr>
        <w:t xml:space="preserve"> – «Сам погибай – а товарища выручай!»</w:t>
      </w:r>
    </w:p>
    <w:p>
      <w:pPr>
        <w:pStyle w:val="Normal"/>
        <w:rPr/>
      </w:pPr>
      <w:r>
        <w:rPr>
          <w:b/>
          <w:sz w:val="28"/>
          <w:szCs w:val="28"/>
        </w:rPr>
        <w:t>3 мальчик.</w:t>
      </w:r>
      <w:r>
        <w:rPr>
          <w:sz w:val="28"/>
          <w:szCs w:val="28"/>
        </w:rPr>
        <w:t xml:space="preserve">  - «Богатырь на пирах не сидит, живот не растит».</w:t>
      </w:r>
    </w:p>
    <w:p>
      <w:pPr>
        <w:pStyle w:val="Normal"/>
        <w:rPr/>
      </w:pPr>
      <w:r>
        <w:rPr>
          <w:b/>
          <w:sz w:val="28"/>
          <w:szCs w:val="28"/>
        </w:rPr>
        <w:t>4 мальчик.</w:t>
      </w:r>
      <w:r>
        <w:rPr>
          <w:sz w:val="28"/>
          <w:szCs w:val="28"/>
        </w:rPr>
        <w:t xml:space="preserve"> – «Кто храбр – тот жив, кто смел – тот цел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мальчик. </w:t>
      </w:r>
      <w:r>
        <w:rPr>
          <w:sz w:val="28"/>
          <w:szCs w:val="28"/>
        </w:rPr>
        <w:t>– «Друг за дружку держаться – ничего не бояться».</w:t>
      </w:r>
    </w:p>
    <w:p>
      <w:pPr>
        <w:pStyle w:val="Normal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й да бойцы – молодцы. После таких слов нужно спеть боевую казачью песню. А все нам подпо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Если хочешь быть военны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Трифон.  </w:t>
      </w:r>
      <w:r>
        <w:rPr>
          <w:sz w:val="28"/>
          <w:szCs w:val="28"/>
        </w:rPr>
        <w:t>Эх, хорошо пели. Чуешь, хозяйка, какой боевой дух у моих ребят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Да, Дед Трифон, ребята у тебя боевые, да и девчата у меня не промах. Послушайте теперь наше п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и исполняют частуш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сидела на рябине, меня кошки теребили,</w:t>
      </w:r>
    </w:p>
    <w:p>
      <w:pPr>
        <w:pStyle w:val="Normal"/>
        <w:tabs>
          <w:tab w:val="clear" w:pos="708"/>
          <w:tab w:val="left" w:pos="1980" w:leader="none"/>
        </w:tabs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еньки котяточки царапали за пяточки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кого какая баня – у меня осинова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кого какая талия, да у меня осиная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меня на сарафане косолапы петухи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сама не косолапа, косолапы женихи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шла плясать бабушка Лукерья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т волос на голове, нацепила перья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е миленочек прислал к празднику записку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 меня он обожает, как салат с редиской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хажёров нынче сто под моим окошком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желают получить пирожок с картошкой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б не было пшеницы, не было б ватрушки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сумели, так пропели мы для вас частушки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д Трифон вскакивает со своего места и начинает пляса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Вот как задорно пели девчата, что даже старый дед не удержался и пустился в пляс. А мы чем хуже?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исполняют «Задорный перепляс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 xml:space="preserve">Хозяйка. </w:t>
      </w:r>
      <w:r>
        <w:rPr>
          <w:color w:val="000000"/>
          <w:sz w:val="28"/>
          <w:szCs w:val="28"/>
        </w:rPr>
        <w:t xml:space="preserve"> Ну, наплясались, садитесь, гости дороги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расному гостю – красное место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Подружки мои милые, детки мои дорогие. В старые добрые времена был обычай такой у русских людей: закончены полевые работы, собран урожай, хлеб в закрома засыпан – самое время гостей принимать да в гости ходить. Тем более, осенью много праздников. Дети, какой недавно праздник был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Покров Пресвятой Богородиц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Правильно. Поэтому посиделки наши -  покровские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тец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т так чудо – чудеса –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желтели все леса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емя сказочных даров –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удем праздновать Покров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тец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ень землю покрывает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стрым праздничным ковром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природа поздравляет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 с великим Покровом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тец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якоть пусть и бездорожье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грусти, потупив взор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дь над нами Матерь Божья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стирает омофор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тец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всего на свете злого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ес и поле и дома –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крывает все Покровом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городица сам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Какие хорошие стихи вы прочитали. Ведь Родину нашу – Россию называют домом Пресвятой Богородицы. Хранит она нас под своим покрово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Дед Трифон.</w:t>
      </w:r>
      <w:r>
        <w:rPr>
          <w:color w:val="000000"/>
          <w:sz w:val="28"/>
          <w:szCs w:val="28"/>
        </w:rPr>
        <w:t xml:space="preserve"> А умеют ли ребятки отгадывать загадки?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Да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Трифон. А это мы сейчас прове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бабушкиной избушкой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сит хлеба краюшка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баки лают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достать не могут….     (Месяц)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пастух тысячи овец пасет…(Месяц)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за нашим, за двором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сит ватрушка с творогом…   (Месяц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 Молодцы! Все загадки угадали. Осенью начинало рано темнеть, поэтому, что бы мы делали без дружка - месяца и подружки – луны. Сколько песен сочинил народ про эти ночные светила!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А чем Дед Трофим занимается? Посмотрите, сколько деревянных ложек он вырезал, целую корзину. А не сыграть ли нам на них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 исполняют аккомпанемент на ложках к русской народной песне «Светит месяц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 xml:space="preserve">Хозяйка. </w:t>
      </w:r>
      <w:r>
        <w:rPr>
          <w:color w:val="000000"/>
          <w:sz w:val="28"/>
          <w:szCs w:val="28"/>
        </w:rPr>
        <w:t>А еще осень славилась осенними ярмаркам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Дед Трифон</w:t>
      </w:r>
      <w:r>
        <w:rPr>
          <w:color w:val="000000"/>
          <w:sz w:val="28"/>
          <w:szCs w:val="28"/>
        </w:rPr>
        <w:t>. Твоя правда! Я знаю, что есть такая шуточная песня про ярмарк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Да, таких песен о ярмарке очень много, одну из них для тебя споют наши детк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исполняют песню «Давай с тобой, миленький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>. Весела ваша песня, да моя игра не скучне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русская народная  игра «Уж я улком шла»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  <w:sz w:val="28"/>
          <w:szCs w:val="28"/>
        </w:rPr>
        <w:t xml:space="preserve">Хозяйка. </w:t>
      </w:r>
      <w:r>
        <w:rPr>
          <w:color w:val="000000"/>
          <w:sz w:val="28"/>
          <w:szCs w:val="28"/>
        </w:rPr>
        <w:t>А еще на посиделках играли в игры, чтобы на пары разбиться. Затем молодец ухаживал за выбранной девушкой. Провожал её до дома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стоит и нам с вами поиграть в игру такую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играют в игру «Нынче праздничек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новая пара кланяется гостям и выходит из зала. Игра продолжается до тех пор, пока все дети не разобьются на пар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Ну, вот все гости разошлись. Пора и мне готовиться ко сн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автра будет новый день. Утро вечера всегда мудрене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окончен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рибуты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етские народные костюм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ожки деревянные для оркестра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латочки для «Задорного перепляса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М.Б.Зацепина, Т.В Антонова. Народные праздники в детском саду. – М., 2006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сова А.П. Русское народное творчество в детском саду. – 2-е изд. – М.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61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.Минулина. Покровская ярмарка // Музыкальный руководитель, 2006, №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.Москалева. Давайте «сыграем песню». Посиделки на Покров.  // Музыкальный руководитель, 2006, №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inainform.ru/foto/i/1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labunskii</dc:creator>
  <dc:description/>
  <dc:language>en-US</dc:language>
  <cp:lastModifiedBy>labunskii</cp:lastModifiedBy>
  <dcterms:modified xsi:type="dcterms:W3CDTF">2009-10-08T10:05:00Z</dcterms:modified>
  <cp:revision>4</cp:revision>
  <dc:subject/>
  <dc:title>Конспект  фольклорного праздника</dc:title>
</cp:coreProperties>
</file>