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8645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тического музыкально - вале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занятия по ритм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 Марией и Мирабеллой спасаем друз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 старше - подготовительно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fuchsia" stroked="t" o:allowincell="f" style="position:absolute;margin-left:0pt;margin-top:-225.05pt;width:463.45pt;height:224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п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тического музыкально - валеологиче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занятия по ритм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 Марией и Мирабеллой спасаем друз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 старше - подготовительной группы</w:t>
                      </w:r>
                    </w:p>
                  </w:txbxContent>
                </v:textbox>
                <v:path textpathok="t"/>
                <v:textpath on="t" fitshape="t" string="Конспект &#10;тематического музыкально - валеологического&#10; занятия по ритмике&#10;&quot;С Марией и Мирабеллой спасаем друзей&quot;&#10;для детей старше - подготовительной группы" style="font-family:&quot;Times New Roman&quot;;font-size:24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3385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326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4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работала: О.В. Фомин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узыкальный 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ДОУ детский сад №1 "Ручеёк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fuchsia" stroked="t" o:allowincell="f" style="position:absolute;margin-left:0pt;margin-top:-110.3pt;width:453.75pt;height:11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работала: О.В. Фомин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узыкальный руководи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ДОУ детский сад №1 "Ручеёк" </w:t>
                      </w:r>
                    </w:p>
                  </w:txbxContent>
                </v:textbox>
                <v:path textpathok="t"/>
                <v:textpath on="t" fitshape="t" string="Разработала: О.В. Фомина -&#10; музыкальный руководитель &#10;МДОУ детский сад №1 &quot;Ручеёк&quot; " style="font-family:&quot;Times New Roman&quot;;font-size:3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8.05pt;width:181.55pt;height:17.95pt;mso-wrap-style:none;v-text-anchor:middle;mso-position-vertical:top" type="_x0000_t136">
            <v:path textpathok="t"/>
            <v:textpath on="t" fitshape="t" string="2010 - 2011 учебный год" style="font-family:&quot;Arial&quot;;font-size:16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 детей:</w:t>
      </w:r>
    </w:p>
    <w:p>
      <w:pPr>
        <w:pStyle w:val="Style15"/>
        <w:rPr/>
      </w:pPr>
      <w:r>
        <w:rPr>
          <w:sz w:val="28"/>
          <w:szCs w:val="28"/>
        </w:rPr>
        <w:t>* ритмично двигаться в соответствии с различным характером музыки, музыкальными образами;</w:t>
      </w:r>
    </w:p>
    <w:p>
      <w:pPr>
        <w:pStyle w:val="Style15"/>
        <w:rPr/>
      </w:pPr>
      <w:r>
        <w:rPr>
          <w:sz w:val="28"/>
          <w:szCs w:val="28"/>
        </w:rPr>
        <w:t>* выразительно выполнять движения с предметами;</w:t>
      </w:r>
    </w:p>
    <w:p>
      <w:pPr>
        <w:pStyle w:val="Style15"/>
        <w:rPr/>
      </w:pPr>
      <w:r>
        <w:rPr>
          <w:sz w:val="28"/>
          <w:szCs w:val="28"/>
        </w:rPr>
        <w:t>* танцевальным движениям и совершенствовать их исполнение (подскоки, боковой галоп, бег с захлестом, приставной шаг с приседанием);</w:t>
      </w:r>
    </w:p>
    <w:p>
      <w:pPr>
        <w:pStyle w:val="Style15"/>
        <w:rPr/>
      </w:pPr>
      <w:r>
        <w:rPr>
          <w:sz w:val="28"/>
          <w:szCs w:val="28"/>
        </w:rPr>
        <w:t>* действовать самостоятельно в музыкальных играх и танцах, подражая друг другу;</w:t>
      </w:r>
    </w:p>
    <w:p>
      <w:pPr>
        <w:pStyle w:val="Style15"/>
        <w:rPr/>
      </w:pPr>
      <w:r>
        <w:rPr>
          <w:sz w:val="28"/>
          <w:szCs w:val="28"/>
        </w:rPr>
        <w:t>* исполнять движения в различных рисунках (круг, линии, «змейка»).</w:t>
      </w:r>
    </w:p>
    <w:p>
      <w:pPr>
        <w:pStyle w:val="Style15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3 мяча, мягкие игрушки – лягушонок, гусеница, светлячок, «волшебная» палочка дождя, разноцветные листочки по количеству детей, капроновые бабочки на тросточк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 музыку  из кинофильма «Мария Мирабелла» дети легким бегом на полупальцах  бегают в зал и пробегают несколько кругов по нему.</w:t>
      </w:r>
    </w:p>
    <w:p>
      <w:pPr>
        <w:pStyle w:val="Style15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Здравствуйте, ребята. Сегодня нас ждет встреча со сказкой. Со сказкой «Мария Мирабелла». Как и в любой из сказок, в этой сказке живут удивительные персонажи, которым очень нужна ваша помощь. А для того, чтобы помочь слабому, надо быть самому очень сильным и выносливым. А что делает нас сильнее?</w:t>
      </w:r>
    </w:p>
    <w:p>
      <w:pPr>
        <w:pStyle w:val="Style15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Утренняя гимнастика, занятия спортом, закаливание.</w:t>
      </w:r>
    </w:p>
    <w:p>
      <w:pPr>
        <w:pStyle w:val="Style15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, а все вместе это называется – здоровый образ жизни. И в начале нашего путешествия я хочу, чтобы вы немного размялись, перед увлекательными приключениям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из ритмического сборника Т.Суворово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ение детей  в три шеренги - №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асики» - № 2</w:t>
      </w:r>
    </w:p>
    <w:p>
      <w:pPr>
        <w:pStyle w:val="Style15"/>
        <w:rPr/>
      </w:pPr>
      <w:r>
        <w:rPr>
          <w:sz w:val="28"/>
          <w:szCs w:val="28"/>
        </w:rPr>
        <w:t>1. Наклоны головы влево – вправо;</w:t>
      </w:r>
    </w:p>
    <w:p>
      <w:pPr>
        <w:pStyle w:val="Style15"/>
        <w:rPr/>
      </w:pPr>
      <w:r>
        <w:rPr>
          <w:sz w:val="28"/>
          <w:szCs w:val="28"/>
        </w:rPr>
        <w:t>2. Наклоны головы влево – вправо с приседанием;</w:t>
      </w:r>
    </w:p>
    <w:p>
      <w:pPr>
        <w:pStyle w:val="Style15"/>
        <w:rPr/>
      </w:pPr>
      <w:r>
        <w:rPr>
          <w:sz w:val="28"/>
          <w:szCs w:val="28"/>
        </w:rPr>
        <w:t xml:space="preserve">3. Наклоны головы вперёд назад; </w:t>
      </w:r>
    </w:p>
    <w:p>
      <w:pPr>
        <w:pStyle w:val="Style15"/>
        <w:rPr/>
      </w:pPr>
      <w:r>
        <w:rPr>
          <w:sz w:val="28"/>
          <w:szCs w:val="28"/>
        </w:rPr>
        <w:t>4. Наклоны головы вперёд назад с маленьким приседание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Хлопочки» - №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очерёдное поднимание пле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Хлопки в ладоши  в ритме ‌‌‌ «Раз-два, раз-два-три»;</w:t>
      </w:r>
    </w:p>
    <w:p>
      <w:pPr>
        <w:pStyle w:val="Style15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Упражнение «Цапля» - № 5</w:t>
      </w:r>
    </w:p>
    <w:p>
      <w:pPr>
        <w:pStyle w:val="Style15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огнутые колени поочередно поднимают вверх  с подниманием рук в стороны (взмахивает крыльями);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ражнение «Птички» - № 9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«птички» - прыжки на двух ногах, корпус слегка наклонить вперёд, руки вдоль корпуса на каждый прыжок слегка поднимаются (как «крылышки»).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ражнение «Кукла» - № 8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р де бра (руки из подготовительной позиции переходят в третью, затем во вторую и опускаются в подготовительную);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пражнение «Прыжки» - № 10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ыжки на двух ногах;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ыжки с поочерёдным выставлением ноги в сторону на носок ;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прыжки на двух ногах с хлопками над г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Жили на свете две девочки, две сестренки Мария и Мирабелла. Однажды они играли на полянке в мя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ая игра “Передай мяч” - № 13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игры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 передают друг другу мяч. Тот, у кого в руках оказывается мяч, поднимает его над головой и кружится на носочках, затем передаёт следующему ребенку. Для усложнения игры можно пустить по кругу не один ,  а несколько мяче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заменить диск «Детские песни»</w:t>
      </w:r>
    </w:p>
    <w:p>
      <w:pPr>
        <w:pStyle w:val="Style15"/>
        <w:rPr/>
      </w:pPr>
      <w:r>
        <w:rPr>
          <w:sz w:val="28"/>
          <w:szCs w:val="28"/>
        </w:rPr>
        <w:t>Музыкальный руководитель: Мяч упал и покатился прямо к ручью (</w:t>
      </w:r>
      <w:r>
        <w:rPr>
          <w:i/>
          <w:iCs/>
          <w:sz w:val="28"/>
          <w:szCs w:val="28"/>
        </w:rPr>
        <w:t xml:space="preserve">дети бегут за мячом в глубь зала) </w:t>
      </w:r>
      <w:r>
        <w:rPr>
          <w:sz w:val="28"/>
          <w:szCs w:val="28"/>
        </w:rPr>
        <w:t>и девочки увидели, что вода в ручье замёрзла, а посреди ручья стоял лягушонок, покрытый тоненькой корочкой льда. Ребята, давайте попробуем помочь бедному лягушонку. Встанем вокруг него, и будем делать красивые, энергичные движения. Лягушонок, запевай свою любимую песню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стают вокруг игрушки-лягушонка, который накрыт полиэтилено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“Песенка Кваки”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 танцевальные движения </w:t>
      </w:r>
      <w:r>
        <w:rPr>
          <w:i/>
          <w:sz w:val="28"/>
          <w:szCs w:val="28"/>
        </w:rPr>
        <w:t>по кругу (подскоки, галоп, бе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захлёстом)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Педагог убирает с лягушонка полиэтилен, замотанными остаются толь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п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 Кваки, что случ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ки: Лесная фея сказала, что я приношу пользу, а я ответил, да что вы, какая от меня польза? А фея произнесла: “От неправды вода замерзает, вот она и замёрзла”. Ой, ребята, кажется, надвигается гро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ы знаете, как танцуют капельки дождя? </w:t>
      </w:r>
    </w:p>
    <w:p>
      <w:pPr>
        <w:pStyle w:val="Style15"/>
        <w:rPr/>
      </w:pPr>
      <w:r>
        <w:rPr>
          <w:sz w:val="28"/>
          <w:szCs w:val="28"/>
        </w:rPr>
        <w:t xml:space="preserve">Музыкальный руководитель: А вот сейчас мы и проверим, знают ли ребята, как танцуют капельки дождя.  А поможет ребятам вот  эта «волшебная» палочка дожд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фонограмма «Парижский гамен» № 19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 оббегает детей и дотрагивается до них палочкой «дождя», после чего дети начинают двигательную импровизацию «Танец дождя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ария и Мирабелла спрятались от дождя в пещере. В темноте они увидели множество огоньков. Это были светлячки, они натирали свои туфельки так, что те светились ярко-ярко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фонограмма “Песенки светлячков»–дети выполняют  </w:t>
      </w:r>
      <w:r>
        <w:rPr>
          <w:i/>
          <w:sz w:val="28"/>
          <w:szCs w:val="28"/>
        </w:rPr>
        <w:t>упражнения на пол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ягивание и сокращение стоп, сгибание ног в колене с оттянутым носком, “книжка”, “бабочка”, “змея”, “корзиночка”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(берёт игрушку светлячка):  Один светлячок был очень грустный, потому что у него то и дело загорались туфельки. Звали его Скипирич. Может нам отнести Кваки и Скиперича к лесной фее и пусть она их расколдует? Но что это за хруст? Это прожорливые гусеницы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Звучит фонограмма композиции </w:t>
      </w:r>
      <w:r>
        <w:rPr>
          <w:iCs/>
          <w:sz w:val="28"/>
          <w:szCs w:val="28"/>
        </w:rPr>
        <w:t>№ 23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мейкой идут по залу топающим шагом, затем переходят на лёгкий бег, перестраиваются в круг, выполняют по показу танцевальные движения в образе гусениц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 Ребята, а кто мне может подсказать, чем питаются гусениц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: Листочками, цветоч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овершенно верно, гусеницы питаются молодыми листочками, веточками, цветочками. И я вам предлагаю сыграть в интересную игру, которая называется «Съешь листоче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гра “Съешь листочек» № 16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Описание игры: </w:t>
      </w:r>
      <w:r>
        <w:rPr>
          <w:i/>
          <w:sz w:val="28"/>
          <w:szCs w:val="28"/>
        </w:rPr>
        <w:t>по залу разбрасываются листочки, по количеству на один меньше, чем детей. Под музыку дети танцуют, когда музыка прекращается, каждый старается взять с пола один листочек. Кому не досталось листочка, тот садится на стул. Постепенно убираются все листоч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>Ну вот, съели гусеницы последний листочек и закричали, что они ещё хотят есть. А громче всех кричала дочка гусеничного короля Омеде. Гусеницы, слушайте мою команду: “Вращайтесь, вращайтесь и превращайтесь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ребята, посмотрите, некоторые из гусеничек, которым пришло время, превратились в красивых бабочек. (Педагог демонстрирует капроновых бабочек на тросточках). Они хотят станцевать для вас танец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танец «Бабочки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Только Омеде не смогла превратиться в бабочку, отчего заплакала ещё сильней. Давайте её тоже возьмём к лесной фее, может она сможет помочь?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Звучит фонограмма  “Песенки лягушонка Кваки” - </w:t>
      </w:r>
      <w:r>
        <w:rPr>
          <w:i/>
          <w:sz w:val="28"/>
          <w:szCs w:val="28"/>
        </w:rPr>
        <w:t>дети маршируют по залу, пройдя один круг, останавливают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, вот, мы, кажется, и пришли. Посмотрите, что оставила нам фея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детям красивый мешочек, в котором находится письм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(читает письмо)  Ваша доброта, отзывчивость, стремление помогать в беде сделали чудо. Посмотрите, у Кваки оттаяли лапки, у Скипирича больше не загораются туфельки, а у Омеде выросли крылья. Я приготовила вам ещё один сюрприз и прошу вас в подарок для меня нарисовать своё настроение.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Звучит музыка (отрывки из музыкальной сказки) – </w:t>
      </w:r>
      <w:r>
        <w:rPr>
          <w:i/>
          <w:sz w:val="28"/>
          <w:szCs w:val="28"/>
        </w:rPr>
        <w:t>дети рис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Вот и закончилось наше сказочное путешествие. Мы сегодня познакомились с лягушонком Кваки, светлячком Скипиричем, бабочкой Омеде.  Смогли помочь этим маленьким жителям страны Сказок.  И, конечно же, убедились, что там где царит дружба и взаимовыручка, не бывает безвыходных ситуаций. Поэтому дружите, берегите своих друзей, и ваши друзья обязательно помогут вам в трудной ситуаци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оконч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1</dc:creator>
  <dc:description/>
  <cp:keywords/>
  <dc:language>en-US</dc:language>
  <cp:lastModifiedBy>1</cp:lastModifiedBy>
  <dcterms:modified xsi:type="dcterms:W3CDTF">2010-10-18T07:31:00Z</dcterms:modified>
  <cp:revision>1</cp:revision>
  <dc:subject/>
  <dc:title> </dc:title>
</cp:coreProperties>
</file>